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REGOLAMENTO FORMAZIONE CONTINUA DEI CONSULENTI DEL LAVO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DICHIARAZIONE DELLA FORMAZIONE SVOL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left="694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l Consiglio Provinciale dell’Ordine dei Consulenti del Lavoro di ___________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Il/La sottoscritto/a Consulente del Lavoro ___________________________,iscritto/a al n. _____ dell’Albo dei Consulenti del Lavoro di __________ , ai sensi del regolamento della Formazione Continua Obbligatoria, approvato dal Consiglio Nazionale dell’Ordine dei Consulenti del Lavoro in data 22 dicembre 2017, con la pres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che nel corso del biennio 2019-2020, con la partecipazione alle seguenti attività formative e/o eventi formativi, riferiti alle materie riconducibili all’art.2 del suddetto Regolamento, ha conseguito n. _____ crediti nel primo anno e n. _____ crediti nel secondo anno, per complessivi n. ____ crediti</w:t>
      </w:r>
      <w:r>
        <w:rPr/>
        <w:t xml:space="preserve"> formativi, di cui n. ____ crediti nelle materie di Deontologia ed Ordinamento Professionale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966"/>
        <w:gridCol w:w="1453"/>
      </w:tblGrid>
      <w:tr>
        <w:trPr>
          <w:trHeight w:val="46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6" w:after="0"/>
              <w:ind w:left="3316" w:right="33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DESCRIZIO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Totalecreditiformativin.</w:t>
            </w:r>
          </w:p>
        </w:tc>
      </w:tr>
      <w:tr>
        <w:trPr>
          <w:trHeight w:val="5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cipazione a convegni, seminari, tavole rotonde, esami e masters universitari, corsi ed ogni altro evento conforme ai criteri di valutazione di cui all’art. 4  del Regolamen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di relatore di cui all’art. 5, lett. a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di insegnamento in corsi per praticanti, corsi in scuole secondarie, corsi universitari e corsi post-universitari di cui all’art. 5, lett. b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di partecipazione a progetti di ricerca gestiti o finanziati da Istituzioni Universitarie o di ricerca riconosciute di cui all’art. 5, lett. c) del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pubblicistica, anche in via informatica o telematica, di articoli e saggi su riviste specializzate a rilevanza nazionale di cui all’art. 5, lett. d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pubblicistica, anche in via informatica o telematica, di libri e monografie di cui all’art. 5, lett. e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ttività di partecipazione alle commissioni per l’esame di stato di Consulente del Lavoro di cui all’art. 5, lett. f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peramento degli esami previsti dai corsi di laurea di accesso alla professione di cui all’art. 5, lett. g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1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requenza a masters universitari con conseguimento del relativo diploma di cui all’art. 5, lett. h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9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cipazione a commissioni e gruppi di studio riconosciuti e accreditati ai sensi degli art. 7 e 9 del Regolamento aventi lo scopo di esaminare e approfondire problematiche afferenti le materie di cui all’art. 2 del regolamento stesso (art. 5, lett. i, del Regolamento)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5" w:right="9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ecipazione, in qualità di componente, alle commissioni di certificazione istituite presso i Consigli Provinciali e partecipazione a commissioni di certificazione istituite presso altri organismi di cui all’art. 5 lettera l) del Regolamento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1"/>
          <w:numId w:val="1"/>
        </w:numPr>
        <w:spacing w:lineRule="auto" w:line="360"/>
        <w:ind w:left="284" w:right="107" w:hanging="284"/>
        <w:jc w:val="both"/>
        <w:rPr>
          <w:b/>
          <w:b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Il/La sottoscritto/a Consulente del Lavoro, intende beneficiare del debito formativo previsto dall’art. 3, comma 5, del Regolamento, impegnandosi a recuperare i crediti formativi </w:t>
      </w:r>
      <w:r>
        <w:rPr>
          <w:b/>
          <w:sz w:val="18"/>
          <w:szCs w:val="18"/>
          <w:lang w:val="it-IT"/>
        </w:rPr>
        <w:t>entro il 30 giugno 2021</w:t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jc w:val="both"/>
        <w:rPr/>
      </w:pP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>Il numero dei crediti darecuperareè</w:t>
      </w:r>
      <w:r>
        <w:rPr>
          <w:sz w:val="18"/>
          <w:szCs w:val="18"/>
          <w:u w:val="single"/>
          <w:lang w:val="it-IT"/>
        </w:rPr>
        <w:tab/>
      </w:r>
      <w:r>
        <w:rPr>
          <w:sz w:val="18"/>
          <w:szCs w:val="18"/>
          <w:lang w:val="it-IT"/>
        </w:rPr>
        <w:t>di cui</w:t>
      </w:r>
      <w:r>
        <w:rPr>
          <w:sz w:val="18"/>
          <w:szCs w:val="18"/>
          <w:u w:val="single"/>
          <w:lang w:val="it-IT"/>
        </w:rPr>
        <w:tab/>
      </w:r>
      <w:r>
        <w:rPr>
          <w:sz w:val="18"/>
          <w:szCs w:val="18"/>
          <w:lang w:val="it-IT"/>
        </w:rPr>
        <w:t>crediti deontologici.</w:t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Luogo e data _________________________________</w:t>
        <w:tab/>
        <w:t>Firma _____________________________________</w:t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958" w:leader="none"/>
          <w:tab w:val="left" w:pos="6223" w:leader="none"/>
        </w:tabs>
        <w:spacing w:before="4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433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832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6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2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9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3" w:hanging="34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49" w:after="0"/>
      <w:ind w:left="433" w:hanging="360"/>
    </w:pPr>
    <w:rPr>
      <w:rFonts w:ascii="Times New Roman" w:hAnsi="Times New Roman" w:eastAsia="Times New Roman" w:cs="Times New Roman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7:00Z</dcterms:created>
  <dc:creator>cpo udine</dc:creator>
  <dc:description/>
  <dc:language>en-US</dc:language>
  <cp:lastModifiedBy>Utente</cp:lastModifiedBy>
  <cp:lastPrinted>2020-12-19T11:44:00Z</cp:lastPrinted>
  <dcterms:modified xsi:type="dcterms:W3CDTF">2021-01-26T10:47:00Z</dcterms:modified>
  <cp:revision>2</cp:revision>
  <dc:subject/>
  <dc:title/>
</cp:coreProperties>
</file>