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TI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_______________</w:t>
        <w:tab/>
        <w:tab/>
        <w:tab/>
        <w:tab/>
        <w:tab/>
        <w:t>________ lì,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gr. c.d.l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Affidamento d’incarico professionale in regime di abbonamento ann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Con la presente Le confermiamo l’incarico professionale per la consulenza di tutti gli adempimenti previsti per l’amministrazione del personale dipendente, a norma degli artt. 2 e 5 della Legge 11/01/1979 n. 12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l presente incarico avrà la durata di anni 1 (uno) e si rinnova tacitamente di anno in anno se non disdetto 3 (tre) mesi prima dalla scadenza a mezzo raccomandata A/R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La presente lettera d’incarico viene redatta in duplice copia, delle quali una potrà essere restituita debitamente sottoscritta in segno d’accettazione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 studio</w:t>
        <w:tab/>
        <w:tab/>
        <w:tab/>
        <w:tab/>
        <w:tab/>
        <w:tab/>
        <w:tab/>
        <w:tab/>
        <w:t>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 lì,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iferimento all’art. 5 della Legge 11/01/1979 n. 12, si dichiara che tutti i documenti di lavo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DITTA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.I.: ________________________ C.F.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tenuti presso lo studio del C.d.L.: ____________________________, con sede in __________ alla Via ____________ tel: ____________________ e.mail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ricevu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 Dit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Lo Stu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.d.l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opia anche alla direzione prov.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tta   _____________                   </w:t>
        <w:tab/>
        <w:tab/>
        <w:tab/>
        <w:t>data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Alla Direzione Provinciale del Lavo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i COS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Affidamento d’incarico per la tenuta dei documenti di lavoro, relativi ai lavoratori dipendenti, a norma dell’ art. 5 comma 3 della L. 11/01/1979 n.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presente, la scrivente ditta. Comunica di aver affidato l’incarico di cui all’oggettto al consulente del lavoro --------------------------- con studio in _____________ alla via __________. ove sono reperibili tutti i documenti relativi ai lavoratori dipendenti occupa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a Dit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6:00Z</dcterms:created>
  <dc:creator>Ordine Consulenti del Lavoro</dc:creator>
  <dc:description/>
  <dc:language>en-US</dc:language>
  <cp:lastModifiedBy>Ordine Consulenti del Lavoro</cp:lastModifiedBy>
  <dcterms:modified xsi:type="dcterms:W3CDTF">2005-05-04T10:08:00Z</dcterms:modified>
  <cp:revision>7</cp:revision>
  <dc:subject/>
  <dc:title>INCARICO TIPO</dc:title>
</cp:coreProperties>
</file>