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xml:space="preserve">Per una corretta compilazione del Mod. F23, si riporta l’elenco degli uffici finanziari locali al fine di associare il Vostro comune di residenza al codice ufficio da riportare sul Mod. F23. Il Codice Tributo, </w:t>
      </w:r>
      <w:r>
        <w:rPr>
          <w:rFonts w:cs="Arial" w:ascii="Arial" w:hAnsi="Arial"/>
          <w:b/>
        </w:rPr>
        <w:t>729T</w:t>
      </w:r>
      <w:r>
        <w:rPr>
          <w:rFonts w:cs="Arial" w:ascii="Arial" w:hAnsi="Arial"/>
        </w:rPr>
        <w:t>, è uguale per tutti. Leggere le istruzioni sul retro del modello F23.</w:t>
      </w:r>
    </w:p>
    <w:p>
      <w:pPr>
        <w:pStyle w:val="Normal"/>
        <w:rPr>
          <w:rFonts w:ascii="Arial" w:hAnsi="Arial" w:cs="Arial"/>
        </w:rPr>
      </w:pPr>
      <w:r>
        <w:rPr>
          <w:rFonts w:cs="Arial" w:ascii="Arial" w:hAnsi="Arial"/>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Ufficio di CASTROVILLARI</w:t>
            </w:r>
          </w:p>
          <w:p>
            <w:pPr>
              <w:pStyle w:val="Normal"/>
              <w:rPr>
                <w:rFonts w:ascii="Arial" w:hAnsi="Arial" w:cs="Arial"/>
                <w:sz w:val="22"/>
                <w:szCs w:val="22"/>
              </w:rPr>
            </w:pPr>
            <w:r>
              <w:rPr>
                <w:rFonts w:cs="Arial" w:ascii="Arial" w:hAnsi="Arial"/>
                <w:sz w:val="22"/>
                <w:szCs w:val="22"/>
              </w:rPr>
              <w:t xml:space="preserve">Codice ufficio </w:t>
            </w:r>
            <w:r>
              <w:rPr>
                <w:rFonts w:cs="Arial" w:ascii="Arial" w:hAnsi="Arial"/>
                <w:color w:val="FF0000"/>
                <w:sz w:val="32"/>
                <w:szCs w:val="32"/>
              </w:rPr>
              <w:t>TDD</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quaformosa, Albidona, Alessandria del Carretto, Altomonte, Amendolara, Canna, Cassano Jonio, Castroregio, Cerchiara di Calabria, Civita, Firmo, Francavilla Marittima, Frascineto, Laino Borgo, Laino Castello, Lungro, Montegiordano, Morano Calabro, Mormanno, Nocara, Oriolo, Papasidero, Plataci, Rocca Imperiale, Roseto Capo Spulico, San Basile, San Donato di Ninea, S.Lorenzo Bellizzi, S. Lorenzo del Vallo, Saracena, Spezzano Albanese, Tarsia, Terranova da Sibari, Trebisacce, Villapia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Ufficio di COSENZA</w:t>
            </w:r>
          </w:p>
          <w:p>
            <w:pPr>
              <w:pStyle w:val="Normal"/>
              <w:rPr>
                <w:rFonts w:ascii="Arial" w:hAnsi="Arial" w:cs="Arial"/>
                <w:sz w:val="22"/>
                <w:szCs w:val="22"/>
              </w:rPr>
            </w:pPr>
            <w:r>
              <w:rPr>
                <w:rFonts w:cs="Arial" w:ascii="Arial" w:hAnsi="Arial"/>
                <w:sz w:val="22"/>
                <w:szCs w:val="22"/>
              </w:rPr>
              <w:t xml:space="preserve">Codice ufficio </w:t>
            </w:r>
            <w:r>
              <w:rPr>
                <w:rFonts w:cs="Arial" w:ascii="Arial" w:hAnsi="Arial"/>
                <w:color w:val="FF0000"/>
                <w:sz w:val="32"/>
                <w:szCs w:val="32"/>
              </w:rPr>
              <w:t>TDF</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ri, Altilia, Aprigliano, Belsito, Bianchi, Bisignano, Carolei, Carpanzano, Casole Bruzio, Castiglione Cosentino, Castrolibero, Celico, Cellara, Cerisano, Cervicati, Cerzeto, Colosimi, Cosenza, Dipignano, Domanico, Fagnano Castello, Figline Vegliaturo, Grimaldi, Lappano, Lattarico, Luzzi, Malito, Malvito, Mangone, Marano Marchesato, Marano Principato, Marzi, Mendicino, Mongrassano, Montalto Uffugo, Panettieri, Parenti, Paterno Calabro, Pedace, Pedivigliano, Piane Crati, Pietrafitta, Rende, Roggiano Gravina, Rogliano, Rose, Rota Greca, Rovito, San Benedetto Ullano, San Fili, San Giovanni in Fiore, San Marco Argentano, San Martino di Finita, San Pietro in Guarano, Santa Caterina Albanese, Santa Sofia D'Epiro, Santo Stefano di Rogliano, San Vincenzo la Costa, Scigliano, Serra Pedace, Spezzano della Sila, Spezzano Piccolo, Torano Castello, Trenta, Zumpa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Ufficio di PAOLA</w:t>
            </w:r>
          </w:p>
          <w:p>
            <w:pPr>
              <w:pStyle w:val="Normal"/>
              <w:rPr>
                <w:rFonts w:ascii="Arial" w:hAnsi="Arial" w:cs="Arial"/>
                <w:b/>
                <w:b/>
                <w:bCs/>
                <w:sz w:val="22"/>
                <w:szCs w:val="22"/>
              </w:rPr>
            </w:pPr>
            <w:r>
              <w:rPr>
                <w:rFonts w:cs="Arial" w:ascii="Arial" w:hAnsi="Arial"/>
                <w:sz w:val="22"/>
                <w:szCs w:val="22"/>
              </w:rPr>
              <w:t xml:space="preserve">Codice ufficio </w:t>
            </w:r>
            <w:r>
              <w:rPr>
                <w:rFonts w:cs="Arial" w:ascii="Arial" w:hAnsi="Arial"/>
                <w:color w:val="FF0000"/>
                <w:sz w:val="32"/>
                <w:szCs w:val="32"/>
              </w:rPr>
              <w:t>TDL</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quappesa, Aiello Calabro, Aieta, Amantea, Belmonte Calabro, Belvedere Marittimo, Bonifati, Buonvicino, Cetraro, Cleto, Diamante, Falconara Albanese, Fiumefreddo Bruzio, Fuscaldo, Grisolia, Guardia Piemontese, Lago, Longobardi, Maiera', Mottafollone, Orsomarso, Paola, Praia a Mare, S.Lucido, San Nicola Arcella, San Pietro in Amantea, San Sosti, Sangineto, Sant'Agata di Esaro, Santa Domenica Talao, Santa Maria del Cedro, Scalea, Serra d'Aiello, Tortora, Verbicar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Ufficio di ROSSANO</w:t>
            </w:r>
          </w:p>
          <w:p>
            <w:pPr>
              <w:pStyle w:val="Normal"/>
              <w:rPr>
                <w:rFonts w:ascii="Arial" w:hAnsi="Arial" w:cs="Arial"/>
                <w:b/>
                <w:b/>
                <w:bCs/>
                <w:sz w:val="32"/>
                <w:szCs w:val="32"/>
              </w:rPr>
            </w:pPr>
            <w:r>
              <w:rPr>
                <w:rFonts w:cs="Arial" w:ascii="Arial" w:hAnsi="Arial"/>
                <w:sz w:val="22"/>
                <w:szCs w:val="22"/>
              </w:rPr>
              <w:t xml:space="preserve">Codice ufficio </w:t>
            </w:r>
            <w:r>
              <w:rPr>
                <w:rFonts w:cs="Arial" w:ascii="Arial" w:hAnsi="Arial"/>
                <w:color w:val="FF0000"/>
                <w:sz w:val="32"/>
                <w:szCs w:val="32"/>
              </w:rPr>
              <w:t>TDN</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cchigliero, Calopezzati, Caloveto, Campana, Cariati, Corigliano Calabro, Cropalati, Crosia, Longobucco, Mandatoriccio, Paludi, Pietrapaola, San Cosmo Albanese, S.Demetrio Corone, S.Giorgio Albanese, Scala Coeli, Terravecchia, Vaccarizzo Albanese</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9:47:00Z</dcterms:created>
  <dc:creator>Sabatino Inc.</dc:creator>
  <dc:description/>
  <cp:keywords/>
  <dc:language>en-US</dc:language>
  <cp:lastModifiedBy>Sabatino Inc.</cp:lastModifiedBy>
  <dcterms:modified xsi:type="dcterms:W3CDTF">2012-07-24T09:55:00Z</dcterms:modified>
  <cp:revision>1</cp:revision>
  <dc:subject/>
  <dc:title/>
</cp:coreProperties>
</file>