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ANZADIPARERE/ASSEVERAZIONE DI CONGRUITA’ AI SENSI DELL’ART.2233 C.C. IN RIFERIMENTOAI PARAMETRI DEI COMPENSI PROFESSIONALI  DI CUI AL DM 21 FEBBRAIO 2013, N.46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 nato/a _______________________________ il _____________residente a _______________________________  via____________________________n. ______ CAP ________ C.F._________________________  iscritto/a all’Albo dei Consulenti del Lavoro di____________________________________, al n. ________, dal __________________ , con studio in _____________</w:t>
      </w:r>
      <w:bookmarkStart w:id="0" w:name="_GoBack"/>
      <w:bookmarkEnd w:id="0"/>
      <w:r>
        <w:rPr>
          <w:rFonts w:cs="Times New Roman" w:ascii="Times New Roman" w:hAnsi="Times New Roman"/>
        </w:rPr>
        <w:t xml:space="preserve">_______________Via ___________________________________ n. ______ CAP _______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’INTERESSE</w:t>
      </w:r>
    </w:p>
    <w:p>
      <w:pPr>
        <w:pStyle w:val="Paragrafoelenco"/>
        <w:numPr>
          <w:ilvl w:val="0"/>
          <w:numId w:val="5"/>
        </w:numPr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 nella qualità di rappresentante legale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o Studio Associato denominato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</w:rPr>
        <w:t>della Società tra Professionisti  denominata 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Il parere/asseverazione di congruità dei compensi  professionali ai parametri di cui al DM 21 febbraio 2013, n. 46, dell’allegata parcella/avviso di parcella/notula emessa nei confronti di: 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A tale proposito, consapevole delle responsabilità e delle pene stabilite dalla legge per false attestazioni e mendaci dichiarazioni, sotto la sua responsabilità (art. 76 D.P.R. 28 dicembre 2000 n. 445),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</w:rPr>
        <w:t>che nel periodo dal _______________ al ___________________ ha svolto  prestazioni professionali nell’interesse del cliente: ____________________________________________________________</w:t>
      </w:r>
    </w:p>
    <w:p>
      <w:pPr>
        <w:pStyle w:val="Paragrafoelenco"/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__________________________________ Via _________________________________ n. ______ CAP _______ C.F.__________________________P.IVA _________________________;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effettuato le prestazioni indicate nella parcella/avviso di parcella/notula;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stesse sono state inviate al cliente;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sono mai state contestate nella congruità.</w:t>
      </w:r>
    </w:p>
    <w:p>
      <w:pPr>
        <w:pStyle w:val="Normal"/>
        <w:spacing w:lineRule="auto" w:line="480" w:before="0" w:after="0"/>
        <w:ind w:firstLine="360"/>
        <w:rPr/>
      </w:pPr>
      <w:r>
        <w:rPr>
          <w:rFonts w:cs="Times New Roman" w:ascii="Times New Roman" w:hAnsi="Times New Roman"/>
        </w:rPr>
        <w:t>(Luogo e data)</w:t>
        <w:tab/>
        <w:tab/>
        <w:tab/>
        <w:t xml:space="preserve">      </w:t>
        <w:tab/>
        <w:tab/>
        <w:tab/>
        <w:tab/>
        <w:tab/>
        <w:t>FIRMA</w:t>
        <w:tab/>
      </w:r>
    </w:p>
    <w:p>
      <w:pPr>
        <w:pStyle w:val="Normal"/>
        <w:spacing w:lineRule="auto" w:line="48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:</w:t>
      </w:r>
    </w:p>
    <w:p>
      <w:pPr>
        <w:pStyle w:val="Paragrafoelenco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___ marche da bollo amministrative da Euro 16,00 non applicate;</w:t>
      </w:r>
    </w:p>
    <w:p>
      <w:pPr>
        <w:pStyle w:val="Paragrafoelenco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ella/avviso parcella o notula in triplice copia;</w:t>
      </w:r>
    </w:p>
    <w:p>
      <w:pPr>
        <w:pStyle w:val="Paragrafoelenco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la di sintesi ai parametri;</w:t>
      </w:r>
    </w:p>
    <w:p>
      <w:pPr>
        <w:pStyle w:val="Paragrafoelenco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analitica dell’attività svolta in triplice copia;</w:t>
      </w:r>
    </w:p>
    <w:p>
      <w:pPr>
        <w:pStyle w:val="Paragrafoelenco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ricevuta pagamento diritti di asseverazione (PARI AL 3% DELL’IMPORTO CHE SI RICHIEDE PER IL VISTO CONFORMITA’; SE INFERIORE A €. 40.00, VERSARE €. 40.00; IBAN : IT54X0706216200000000102469; C/C POSTALE 10894871)</w:t>
      </w:r>
    </w:p>
    <w:p>
      <w:pPr>
        <w:pStyle w:val="Paragrafoelenco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ocumento di identità in corso di validità del richiedente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Verdana" w:ascii="Verdana" w:hAnsi="Verdana"/>
          <w:b/>
          <w:bCs/>
        </w:rPr>
        <w:t xml:space="preserve">LA RICHIESTA VERRA' INOLTRATA AL RESPONSABILE CDL </w:t>
      </w:r>
      <w:r>
        <w:rPr>
          <w:rFonts w:cs="Verdana" w:ascii="Verdana" w:hAnsi="Verdana"/>
          <w:b/>
          <w:bCs/>
          <w:i/>
        </w:rPr>
        <w:t>OLEASTRO MARISA</w:t>
      </w:r>
      <w:r>
        <w:rPr>
          <w:rFonts w:cs="Verdana" w:ascii="Verdana" w:hAnsi="Verdana"/>
          <w:b/>
          <w:bCs/>
        </w:rPr>
        <w:t xml:space="preserve"> CHE ELABORERA’ UNA RELAZIONE; DETTA RELAZIONE VERRA' ESAMINATA IN CONSIGLIO CHE DELIBERERA’ LA CONGRUITA’ O MENO;</w:t>
      </w:r>
    </w:p>
    <w:p>
      <w:pPr>
        <w:pStyle w:val="Normal"/>
        <w:spacing w:lineRule="auto" w:line="360" w:before="0" w:after="0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PO LA DELIBERA DEL CONSIGLIO, IL CDL RICHIEDENTE POTRA’ RITIRARE IL PARERE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42:00Z</dcterms:created>
  <dc:creator>Sergio</dc:creator>
  <dc:description/>
  <cp:keywords/>
  <dc:language>en-US</dc:language>
  <cp:lastModifiedBy>Utente</cp:lastModifiedBy>
  <cp:lastPrinted>2014-07-13T20:03:00Z</cp:lastPrinted>
  <dcterms:modified xsi:type="dcterms:W3CDTF">2025-02-27T09:14:00Z</dcterms:modified>
  <cp:revision>4</cp:revision>
  <dc:subject/>
  <dc:title/>
</cp:coreProperties>
</file>